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Warszawa, dnia  ..................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ieczęć firmowa ofere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Tekstpodstawowy3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Ja (imię i nazwisko)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………………………………………………………………………………..….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………………………………………………………………………………….…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. 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; 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r rachunku bankowego związanego z prowadzoną działalnością gospodarczą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firmy oferuję wykonanie usługi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erwacji i napraw nawierzchni oraz elementów wyposażenia obiektów sportowo-rekreacyjnych i boisk typu Orlik znajdujących się na terenie Dzielnicy Praga-Południe oraz wykonanie przeglądów skateparku przy ul. Olszynki Grochowskiej </w:t>
      </w:r>
      <w:r>
        <w:rPr>
          <w:rFonts w:cs="Arial" w:ascii="Arial" w:hAnsi="Arial"/>
          <w:sz w:val="22"/>
          <w:szCs w:val="22"/>
        </w:rPr>
        <w:t>na  wartość brutto  : ............................. zł  zgodnie z załączonym formularzem cenowym słownie złotych:……………………………………………………………………………………….. .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ym należny podatek VAT </w:t>
      </w:r>
      <w:r>
        <w:rPr>
          <w:rFonts w:eastAsia="Arial Unicode MS" w:cs="Arial" w:ascii="Arial" w:hAnsi="Arial"/>
          <w:sz w:val="22"/>
          <w:szCs w:val="22"/>
        </w:rPr>
        <w:t>zgodny z obowiązującymi przepis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nawierzchni ze sztucznej trawy wykonywana będzie przy pomo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(proszę podać nazwę i typ sprzętu/urządzenia, którym będą realizowane prac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Oświadczam że zapoznałem się z opisem przedmiotu zamówienia określonym w zaproszeniu do złożenia ofert i nie wnoszę do niego zastrzeżeń.</w:t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36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odpis osoby lub osób uprawnionych do reprezentowania firmy, pieczątka)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pis z Centralnej Informacji Krajowego Rejestru Sądowego lub z Centralnej Ewidencji i Informacji o Działalności Gospodarcz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ferencje potwierdzone za zgodność z oryginał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ularz cenow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cen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tyczący „konserwacji i napraw nawierzchni oraz elementów wyposażenia obiektów sportowo-rekreacyjnych i boisk typu Orlik znajdujących się na terenie Dzielnicy Praga-Południe oraz wykonanie przeglądów skateparku przy ul. Olszynki Grochowskiej”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1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1284"/>
        <w:gridCol w:w="18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leksowa pielęgnacja nawierzchni  ze sztucznej trawy zgodnie z Opisem przedmiotu zamówienia pkt II od a) do i) – załącznik nr 2 do Zaproszenie do złożenia ofer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w Parku Kamionkowskie Błonia Elekcyjne (przy ul. Waszyngton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40 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isko ORLIK w Parku Polińskiego przy ul. Szaserów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0 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ORLIK przy ul. Tarnowieckiej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0 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przy ul. Rozłucki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0 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granulatu EPDM czarnego (wczesanie w cenie pielęgnacji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to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I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2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1569"/>
        <w:gridCol w:w="10"/>
        <w:gridCol w:w="557"/>
        <w:gridCol w:w="10"/>
        <w:gridCol w:w="983"/>
        <w:gridCol w:w="10"/>
        <w:gridCol w:w="698"/>
        <w:gridCol w:w="10"/>
        <w:gridCol w:w="1099"/>
        <w:gridCol w:w="23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rawa wyposażenia bois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zniszczonej siatki  w ogrodzeniu i furtkach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paneli w ogrodzeniu panelowym zgrzewanym– drut stalowy ocynkowany malowany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ągnięcie link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talowej linki naciągające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mocowania siatki i piłkochwyt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owyginanej/odstającej siatki ogrodzenia w dolnej częśc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napinaczy piłkochwytów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obejm na słupy do montowania elementów piłkochwytów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 linii do siatkówki i koszykówk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enie boiska lub bieżni z nawierzchnią poliuretanową z użyciem preparatów do likwidacji grzybów, glonów, mchów i porostów</w:t>
            </w:r>
            <w:r>
              <w:rPr>
                <w:rFonts w:cs="Arial" w:ascii="Arial" w:hAnsi="Arial"/>
                <w:color w:val="454545"/>
                <w:sz w:val="18"/>
                <w:szCs w:val="18"/>
                <w:shd w:fill="FFFFFF" w:val="clear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lub podklejenie nawierzchni z trawy syntetycznej do 1 m2  lub 1 mb w jednym miejsc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ójny natrysk EPDM na nawierzchnię poliuretanową o podkładzie z SBR grubość łączna 3 mm – kolor czerwony wraz z malowaniem linii boisk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anie warstwy nawierzchni grubości &gt;=8 mm  EPDM  granulki 2-4 mm+ klej poliuretanowy wraz z przygotowaniem powierzchni istniejącej (wytarty natrysk EPDM i miejscowe wykruszenia warstwy SBR) – kolor czerwony wraz z malowaniem linii boisk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ożenie zapadniętej kostki betonowej lub płyt chodnikowych 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 comiesięczny skateparku przy ul. Olszynki Grochowskie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owe naprawy poliuretanu do 1 m2 w miejsc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i montaż nowych słupków do siatkówki wraz z siatką wraz z ich transportem do 5 km – bez kosztu słupków i siatk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bramki szer. 5 m wraz z jej transportem do 5 km – bez kosztu bramk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iatki na bramkach  wraz z jej transportem do 5 km – bez kosztu siatk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iatki w obręczach do kosza  wraz z jej transportem do 5 km – bez kosztu siatki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nawierzchni poliuretanowej boiska lub bieżni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nawierzchni sztucznej trawy boisk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miana piłkochwytów (tylko siatki z karabińczykami i stalówką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ci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4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5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6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z kosztami zaku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atka polietylen węzłowy 3 mm, linka stalowa 3 mm, karabińczyki itp. niezbędne do zawieszenia piłkochwytu na istniejącej konstrukcj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4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5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6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I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Pozycje od 1 do 16 obejmują koszty robocizny, materiałów i sprzętu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781"/>
      </w:tblGrid>
      <w:tr>
        <w:trPr>
          <w:trHeight w:val="42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KWOT PODANYCH W KOMÓRCE „ŁĄCZNIE” Z TABEL 1 i 2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dpis i pieczęć Oferenta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300" w:top="3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strix9</dc:creator>
  <dc:description/>
  <cp:keywords/>
  <dc:language>en-US</dc:language>
  <cp:lastModifiedBy>Lechowski Tomasz</cp:lastModifiedBy>
  <cp:lastPrinted>2019-11-05T08:11:00Z</cp:lastPrinted>
  <dcterms:modified xsi:type="dcterms:W3CDTF">2020-01-15T12:14:00Z</dcterms:modified>
  <cp:revision>65</cp:revision>
  <dc:subject/>
  <dc:title>Warszawa, dnia 07</dc:title>
</cp:coreProperties>
</file>